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урл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линского района Алтайского края на 2013-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ых, ведомственных целевых, краевых программ Алтайского края и муниципальных целевых программ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на территории муниципального образования Бурлинский сельсовет Бурлинского района Алтайского края на 2013-2017г.г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93"/>
        <w:gridCol w:w="10"/>
        <w:gridCol w:w="5202"/>
        <w:gridCol w:w="6765"/>
      </w:tblGrid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</w:tr>
      <w:tr>
        <w:trPr>
          <w:trHeight w:val="6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госрочные целевые программы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мографическое развитие Алтайского края» на 2010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изация численности населения Алтайского края и создание условий для ее роста, а также повышение качества жизни и увеличение ожидаемой продолжительности жизни к 2015 году до 69,5 лет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института семь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рождаемости, сокращение материнской и  младенческой смерт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регистрируемой безработицы среди трудоспособных женщин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дошкольного образования в Алтайском крае» на 2011 - 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15 году до 80% доли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Алтайского края» на 2011 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искусства в Алтайском кра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использования  объектов культурного наслед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музейных экспонато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 библиотечных и музейных фондов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 и художественного образ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граждан, находящихся в трудной жизненной ситуац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оциальная поддержка в денежной или натуральной форме малоимущих граждан, позволяющая повысить их дох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доровление детей из семей, находящихся в трудной жизненной ситуации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мерах по улучшению качества жизни граждан пожилого возраста в Алтайском кра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и качества жизни пожилых людей, повышение степени их социальной защищенности и удовлетворение наиболее важных жизненных потребносте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едоставляемых гражданам пожилого возраста социальных услуг, улучшение их ка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и Алтая» на 2011 - 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семей с детьми, находящимися в трудной жизненной ситуации, в Алтайском кра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безнадзорных дет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 семей, находящихся в социально опасном положени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ошедших реабилитацию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лучшение условий и охраны труда в Алтайском крае» на 2013-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организациях Алтайского края с целью снижения профессиональных рисков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жильем молодых семей в Алтайском крае» на 2011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государственной поддержки (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ьи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имулирование развития жилищного строительства в Алтайском крае» на 2011-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населения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аселения Бурлин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обеспеченности жильем до 25 кв.м общей площади на человека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государственной поддержке и развитии малого и среднего предпринимательства в Алтайском кра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и ведения бизнеса в Алтайском кра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а малых и средних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стойчивое развитие сельских территорий Алтайского края» на 2012-2020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социально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условий для  комплексного  и  устойчивого  развития многоотраслевой   сельской   экономики,   повышения занятости и качества жизни сельского населен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жизни сельского населения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одоление последствий ядерных испытаний на Семипалатинском полигоне» на 2011-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едеятельности населения края, подвергшегося радиационному воздействию вследствие ядерных испытаний на Семипалатинском полигон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едеятельности населения, подвергшего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е развитие села до 2013 года»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социальной сферы и инженерной инфраструктуры сельских муниципальных образ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зрыва между городом  и  селом  в  уровне обеспеченности   объектами   социальной    сферы    и инженерной инфраструктуры.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 жильем  молодых  семей  и  молодых специалис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водопровода в с. Бурл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мплексные меры противодействия злоупотреблению наркотиками и их незаконному обороту в Алтайском крае» на 2009 - 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больных наркоманией, прошедших  курс лечения и реабилитацию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mall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>приостановление роста злоупотребления наркотиками и их незаконного оборота будет способствовать поэтапному сокращению числа больных наркоманией и связанной с ней преступностью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i w:val="false"/>
                <w:i w:val="false"/>
                <w:small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pacing w:val="-4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нижение рисков и смягчение последствий чрезвычайных ситуаций природного и техногенного характера в Алтайском кра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аварий и стихийных бедствий в Алтайском крае для повышения уровня защиты населения и территорий от чрезвычайных ситуаций природного и  техногенного характер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 количества   случаев гибели  людей  при  чрезвычайных 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Развитие системы обращения с отходами производства и потребления на территории Алтайского края» на 2012-2016 годы и на перспективу до 2020 го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системы   обращения   с отходами производства и  потребления  на  территории Алтайского края, уменьшение негативного  воздействия отходов на окружающую среду и здоровье населен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использованных, обезвреженных отходов в общем  объеме  образовавшихся  в  процессе производства и потребления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доли  несанкционированных свалок 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ельского хозяйства Алтайского края» на 2013-2020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конкурентоспособности сельскохозяйственной продукции на основе инновационного развития приоритетных подотраслей, обеспечения воспроизводства и повышения эффективности исполь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сельского хозяйства в   хозяйствах всех категорий (в сопоставимых ценах) в 2020 году  по  отношению  к 2011 году; обеспечение среднегодового темпа  прироста  объема инвестиций в основной капитал сельского  хозяйства в размере; повышение среднего уровня рентабельности сельскохозяйственных организаций не менее (с учетом субсидий); рост заработной платы в сельском хозяйстве.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ьготная ипотека для молодых учителей» на 2012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оставление государственной поддержки (при решении жилищной проблемы) молодым учителям, признанным в установленном порядке нуждающимися в улучшении жилищных услов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жильем  молодых учителей </w:t>
            </w:r>
          </w:p>
        </w:tc>
      </w:tr>
      <w:tr>
        <w:trPr>
          <w:trHeight w:val="1271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 Алтайского края в 2013-2020 годах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одных объектов до состояния, обеспечивающего экологически благоприятные условия жизни населения; обеспечение защищенности населения и объектов экономики Алтайского края от наводнений и иного негативного воздействия вод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  <w:tr>
        <w:trPr>
          <w:trHeight w:val="67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Алтайском крае» на 2013-2020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 2020 году уровня смертности, в том числе детской, в результате дорожно-транспортных происшествий; снижение социального и транспортного риска</w:t>
            </w:r>
          </w:p>
        </w:tc>
      </w:tr>
      <w:tr>
        <w:trPr>
          <w:trHeight w:val="253" w:hRule="atLeast"/>
          <w:cantSplit w:val="true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ые целевые программы</w:t>
            </w:r>
          </w:p>
        </w:tc>
      </w:tr>
      <w:tr>
        <w:trPr>
          <w:trHeight w:val="10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акцинопрофилактика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лиц,  подверженны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м, управляемым средствами иммунопрофилактик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филактическими  прививками на уровне 95 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лезни органов дыхания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качества  медицинской   помощи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й больным с бронхиальной астмой, хронической обструктивной болезнью легких, пневмонией,  острой и хронической дыхательной недостаточностью, путем раннего выявления, адекватного  лечения таких больных, обеспечения медицинских  учреждений  соответствующего   профиля необходимыми лекарственными препаратами и оборудованием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больных с  выявленной  на амбулаторном этапе острой дыхательной недостаточностью, в общем числе  заболевших  острыми респираторными вирусными инфекциями и пневмони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астоты госпитализаций больных с бронхиальной  астмой  и  хронической обструктивной болезнью легких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Меры по оказанию помощи онкологическим больным в Алтайском крае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населения Алтайского края от онкологических заболева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лучаев выявленных в доклинической фазе рака in situ и рака в 1-й  стадии, уменьшение осложнений и летальных исходов, связанных со специальным лечением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отложные меры по предупреждению распространения в Алтайском крае заболевания, вызываемого вирусом иммунодефицита человека (ВИЧ-инфекции)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распространения  ВИЧ-инфекции  среди населения Алтайского  края,  улучшение  качества  жизни больных ВИЧ-инфекци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лабораторным обследованием на вирусную нагрузку и иммунный статус ВИЧ-инфицированных, получающих антиретровирусную терапию, и ВИЧ-инфицированных дет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тложные меры борьбы с туберкулезом в Алтайском крае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эпидемиологической ситуации по туберкулезу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тивности лечения; сокращение сроков диагностики у лиц с лекарственно-устойчивыми формами туберкулеза; сокращение удельного ве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ыявленных больных, самовольно прерывающих курс химиотерап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медицинских сотрудников противотуберкулезных учреждений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околени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укрепление здоровья дете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младенческой и материнской смертности; увеличение удельного веса детей 1 -2 групп здоровья; снижение первичного выхода на инвалид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возрасте от 0 до 17 лет (включительно)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сервисного обслуживания, восстановление и приобретение медицинской техники для учреждений здравоохранения Алтайского края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населению Алтайского края посредством восстановления медицинской техники и увеличения срока ее  эксплуатации, повышения эффективности использования медицинского оборудован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используемого лечебными учреждениями медицинского оборудования, в отношении которого осуществляется плановое техническое обслуживание, в общем количестве такого оборудования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вь» на 2012-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ение  заготовки  безопасных  и  качественных компонентов донорской крови и препаратов из нее для проведения трансфузионной терапии в лечебно-профилактических   учреждениях Алтайского края, а также обеспечение стандартизации лабораторных методов диагностик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роцентное  обеспечение станциями переливания крови лечебных учреждений вирус-безопасной плазмой, тромбоцитсодержащими  и эритроцитсодержащими компонентами крови, прошедшими исследование методом ПЦР на гепатиты B, C, ВИЧ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ое обеспечение безопасности дорожного движения в Алтайском крае» на 2012-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смертности и инвалидизации лиц, пострадавших в результате дорожно-транспортных происшеств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числа лиц, погибших в дорожно-транспортных происшествиях, снижение тяжести последствий дорожно-транспортных происше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анаторно-курортного лечения медицинских работников учреждений здравоохранения Алтайского края» на 2012-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доровья и качества  жизни медицинских работников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оздоровление врачей, средних и младших медицинских работни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офилактика, лечение и реабилитация лиц, больных алкоголизмом, наркоманией и токсикоманией» на 2012-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, диагностика и лечение наркологических заболеваний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обучающих  семинарах  для специалистов, работающих с молодежью, по профилактике наркологических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ивной медицины в Алтайском крае» на 2012 - 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медицинского обеспечения лиц, занимающихся физической культурой и спортом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портивного травматизма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дебно-медицинской службы в Алтайском крае» на 2011 -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юро судебно-медицинской экспертизы материально-техническими средствами для выполнения экспертиз в соответствии с установленными законодательством Российской Федерации требованиям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м количества  проведенных спектральных экспертиз, внедрение в практику работы новых методов исследований.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чного скотоводства в Алтайском крае» на 2013-2015 годы и на период до 2020 го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и технологических условий для устойчивого развития молочного скотоводства и повышения конкурентоспособности  производства молок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головья молочных  коров во всех категориях хозяйств, доли маточного поголовья в личных подсобных хозяйствах, в отношении которого применяется искусственное осеменение; обновление сельскохозяйственной техники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ясного скотоводства в Алтайском крае» на 2013-2015 годы и на период до 2020 го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и технологических условий для устойчивого развития мясного скотоводства и повышения конкурентоспособности  производства говядин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мясных и помесных животных, мясных коров, производство высококачественной говядины от мясного чистопородного и помесного скота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и пропаганда здорового образа жизни среди населения Алтайского края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доровья населения посредством снижения негативного влияния поведенческих факторов риска, лежащих в основе неинфекционных заболеваний, травм, отравлен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выявления в центре здоровья лиц, имеющих факторы риска развития заболеваний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оказания скорой медицинской помощи жителям Алтайского края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, повышение качества и оперативности оказания скорой  медицинской помощи жителям сельских районов и городов Алтайского кра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 менее 90% населения скорой медицинской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подготовка и повышение квалификации медицинских работников» на 2012-2014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качества  медицинской   помощи   и повышение  ее  доступ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учение  врачей  и  средних медицински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физической культуры и спорта в Алтайском крае» на 2012-2014 годы –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, социальных и организационных условий для развития в Алтайском крае массовой физической культуры и спорта, а также спорта высших достижен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населения Бурлинского сельсовета, занимающегося физической культурой и спортом;</w:t>
              <w:br/>
              <w:t xml:space="preserve">увеличение количества спортивных сооружений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образования в Алтайском кра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дернизации краевой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величение до доли школьников, обучающихся в условиях, отвечающих современным требованиям к образовательному процессу; создание необходимых условий для перехода общеобразовательных учреждений на федеральные государственные стандарты начального общего образования;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истемы отдыха и оздоровления детей в Алтайском крае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ого отдыха и оздоровления детей в Алтайском кра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тдохнувших в оздоровительных учреждениях различного тип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проживания, качества отдыха, безопасности детей в оздоровительных учреждениях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лодежь Алтая» на 2011 -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егион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урлинском сельсовете благоприятных условий для реализации потенциала молодежи в интересах развития района в целом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хранение и развитие традиционной народной культуры Алтайского края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зрождение и развитие традиционной народной культуры как основной составляющей процесса формирования единого культурного пространства Алтайского кра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й  народной культуры, увеличение  числа участников коллективов самодеятельного творчества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ддержка начинающих фермеров в Алтайском крае» на 2012-2014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циально-экономических условий для развития на территории Алтайского  края  начинающих крестьянских (фермерских) хозяйств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 бизнес-проектов  по   организации, расширению,  модернизации   производственной б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  созданных  рабочих  мест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в Алтайском крае семейных животноводческих ферм на базе крестьянских (фермерских) хозяйств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Алтайском крае экономических 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их  условий  для  развития  семейных животноводческих  ферм   на   базе   крестьянских (фермерских) хозяйст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омплектация техникой, оборудованием  семейных  животноводческих ферм на базе крестьянских (фермерских) хозяй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оголовья сельскохозяйственных животных в созданных  семейных   животноводческих  фермах</w:t>
            </w:r>
          </w:p>
        </w:tc>
      </w:tr>
      <w:tr>
        <w:trPr>
          <w:trHeight w:val="1331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государственной власти Алтайского кра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государственной власти Алтайского края и органов местного самоуправления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социально значимых материалов, публикуемых в краевых и муниципальных СМИ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ершенствование деятельности института мировой юстиции на территории Алтайского края» на 2011-2013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ировой юстиции; создание наиболее благоприятных условий для осуществления правосудия мировыми судьям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процентная обеспеченность мировых судей и их аппарата комплектами компьютерной техники, оргтехники, знаками почтовой оплаты, оплатой услуг почтовой связи, информационными услугами, бланками исполнительных листов; оплата предоставления судебным участкам права пользования Интернетом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храна окружающей среды на территории Алтайского края» на 2013-2015 годы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и снижение влияния на нее неблагоприятных антропогенных факторов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твращение экологического ущерба; увеличение доли населения Бурлинского сельсовета, вовлеченного в процесс экологического образования и просв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евые 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ая программа по повышению эффективности бюджетных расходов в Алтайском крае на период до 2013 го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государственного управления, ориентированного на потребности граждан, повышение доступности и качества государственных услуг, реализации долгосрочных приоритетов и целей социально-экономического развития Алтайского края.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     эффективности       предоставления       муниципальных услуг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на 2012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инвалидов, обеспеченных техническими средствами реабилитации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Алтайского Приобья» на 2011-2015 годы и на период до 2025 го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ойчивое развитие  сельских  территорий  и  рост благосостояния населения Алтайского края на основе повышения уровня использования аграрного потенциала региона,  а  также увеличение объемов выпуска отечественных продуктов питания для удовлетворения потребностей населения стран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вестиций в основной капитал предприятий АПК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 и модернизация 100 молочных и 100 мясных комплексов и ферм в Алтайском крае (Программа «100 + 100)» на 2011 -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и  технологических  условий для устойчивого развития молочного и мясного животноводства в Алтайском кр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животноводче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уровня    товарности    производимого в крестьянских (фермерских) и личных подсобных хозяйствах населения молока, скота и птицы на уб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инвестиционного климата в Алтайском крае» на 2011 - 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учшение  инвестиционного  климата в Алтайском крае, обеспечивающее создание новых высокопроизводительных  рабочих  мест,  увеличение объема  производства  товаров,  выполнения  работ, оказания  услуг,  достижение  на  этой основе устойчивого социально-экономического развит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онкуренции в Алтайском крае» на 2010 - 201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онкурентной    среды,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х условий для развития предпринимательской  деятельности и повышение уровня жизни населения кра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занятых в  малом  бизнесе  в  общей численности занятых в эконом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вышение степени удовлетворенности граждан и организаций качеством и доступностью государственных и муниципальных услуг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16" w:hanging="2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орговой деятельности в Алтайском крае» на 2012-2016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площадью торговых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современных торговых форма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 на 2011 -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административных барь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и  повышение  качества  предоставления государственных и муниципальных услуг в  Алтай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орядка  предоставления  (исполнения) муниципальных  услуг  (функций), повышение качества и доступности муниципальных услуг для физических  и  юридических лиц на территории Бурлинского сельсовет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е целевые 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в Бурлинском районе» на 2011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государственной поддержки (при решении жилищной проблемы) молодым семьям, признанным в установленном порядке нуждающимися в улучшении жилищных услов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района путем привлечения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йствие занят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Бурлинского района» на 2013 год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занятости населения и снижение уровня безработицы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егистрируемой безработицы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рабочих мест; увеличение среднемесячной з/платы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поддержке  и развитии малого  и среднего предпринимательства в Бурлинском районе на 2011 -2013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интенсивного развития малого и среднего предпринимательства в Бурлинском сель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СМСП не менее чем на 5 единиц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величение численности занятых в сфере малого и среднего предпринимательства Бурлинского сельсовета 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условий и охраны труда в Бурлинском районе» на 2011-2013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нижение уровня производственного травматизма, профессиональной  и общей заболеваемости работающих,  повышение производительности труда за счет сокращения потерь рабочего времени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условий и охраны труда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Бурлинском районе» на 2011 – 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совершенствования муниципальной службы в Бурлинском сельсовете и повышение эффективности муниципального управления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дрового обеспечения муниципальной службы, правовых, организационных и методических механизмов ее функционирования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профессионального кадрового состава муниципальных служащих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 и экстремизму в Бурлинском      районе на 2013-2015 г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я государственной политики в области терроризма и экстремизма 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сельсовет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сельсовета, создание системы технической защищенности объектов социальной сферы и объектов с массовым пребыванием людей, снятие напряженности в межнациональных отношениях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графическое развитие Бурлинского района» на 2011-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численности населения Бурлинского сельсовета и создание условий для её роста, повышение качества жизни населения 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уровня рождаем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й смертности;</w:t>
            </w:r>
            <w:r>
              <w:rPr/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циальная поддержка малоимущих граждан и граждан, находящихся в трудной жизненной ситуац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1-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социальная поддержка в Бурлинском сельсовете малоимущих граждан и граждан, находящихся в трудной жизненной ситуац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в денежной или натуральной форме малоимущи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расходов на выплату субсидий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ление детей из семей, находящихся в трудной жизненной ситуации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комании и токсикомании на территории Бурлинского района» на 2010 – 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ние комплексной системы мер снижения роста злоупотребления наркотиками и их незаконного 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сштабов распространения наркомании и связанных с ней преступности и правонарушений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мониторинга фактических масштабов распространения наркомании, незаконного оборота наркотиков позволит более целенаправленно проводить основные мероприятия Программ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остановление роста злоупотребления наркотиками и их незаконного оборота будет способствовать поэтапному сокращению числа больных наркоманией и связанной с ней преступностью до уровня минимальной опасности для общества;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меньшение преступлений, связанных с наркотиками</w:t>
            </w:r>
          </w:p>
        </w:tc>
      </w:tr>
      <w:tr>
        <w:trPr>
          <w:trHeight w:val="95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Бурлинского района на 2011-2015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систем тепло- и водоснабжения в соответствие со стандартами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регионального бюджета для финансирования проектов строительства и реконструкции систем тепло- и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. Бурла коммунальными услугами нормативного качеств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в водопроводных сетях, уменьшение расхода топлива и электроэнергии </w:t>
            </w:r>
          </w:p>
        </w:tc>
      </w:tr>
      <w:tr>
        <w:trPr>
          <w:trHeight w:val="178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Бурлинском районе на 2011-2013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дернизации   системы образования сельсовета  и удовлетворения потребностей граждан в доступном и качественном образовани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школьных учреждений, внедряющих современные модели дошкольного образова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дошкольных образовательных учреждений, использующих единую систему оценки качества дошкольного образования</w:t>
            </w:r>
          </w:p>
        </w:tc>
      </w:tr>
      <w:tr>
        <w:trPr>
          <w:trHeight w:val="91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й поддержке развития сельского хозяйства  в Бурлинском  районе на 2013 год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словий для интенсивного развития сельского хозяйства в Бурлинском районе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полное использование всех земель сельскохозяйственного назначения, обеспечить засыпку качественных семян сельскохозяйственных культур под урожай 2013 года в объеме 100% от потребности. </w:t>
            </w:r>
          </w:p>
        </w:tc>
      </w:tr>
      <w:tr>
        <w:trPr>
          <w:trHeight w:val="147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Бурлинского района» на 2011 -2013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развитие  культуры в Бурлинском сель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единого культурного пространства, выравнивание  доступа  к  культурным  ценностям жителей поселений; проведение мониторинга  памятников  истории и культуры; создание  электронных каталогов исторической, научной информации об  объектах культурного наследия и экспонатах районного краеведческого музея; поступление новых изданий в библиотечные фонды</w:t>
            </w:r>
          </w:p>
        </w:tc>
      </w:tr>
      <w:tr>
        <w:trPr>
          <w:trHeight w:val="6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охранности жилья, закрепленного за детьми-сиротами и детьми, оставшимися без попечения родителей на 2012-2013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лых помещений, закрепленных за несовершеннолетними детьми-сиротами и детьми, оставшимися без попечения родителей, в состоянии пригодном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знеустройства детей-сирот и детей, оставшихся без попечения родителей.</w:t>
            </w:r>
          </w:p>
        </w:tc>
      </w:tr>
      <w:tr>
        <w:trPr>
          <w:trHeight w:val="63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еступлений и иных правонарушений в </w:t>
            </w:r>
            <w:r>
              <w:rPr>
                <w:rFonts w:cs="Times New Roman" w:ascii="Times New Roman" w:hAnsi="Times New Roman"/>
                <w:sz w:val="24"/>
              </w:rPr>
              <w:t>Бурли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 районе на 2013 - 2016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4"/>
              </w:rPr>
              <w:t>Бурлин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я программы позвол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государственной системы соц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ьной профилактики правонарушений, привлечь к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деятельности по предупреждению правонарушений предприятия, учреждения, организации всех форм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сти, а также общественные организации</w:t>
            </w:r>
          </w:p>
        </w:tc>
      </w:tr>
      <w:tr>
        <w:trPr>
          <w:trHeight w:val="85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астровая работа по осуществлению государственного учета объектов недвижимости, находящихся в собственности муниципального образования Бурлинский район Алтайского края (кроме земельных участков) на 201-2014 годы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системы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ета объектов недвижимости, обеспечивающей эффективное использование недвижимости (кроме земельных участков)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базы рациональн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, находящихся в собственности муниципального образования Бурлинский сельсовет Бурлинского района Алтайского края</w:t>
            </w:r>
          </w:p>
        </w:tc>
      </w:tr>
      <w:tr>
        <w:trPr>
          <w:trHeight w:val="42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районной молодежной политики на 2013-2015 годы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в Бурлинском сельсовете для более полной реализации потенциала молодежи в интересах развития района и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различных категорий молодежи сельсовета в результате повышения эффективности молодежной политик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709" w:top="765" w:footer="709" w:bottom="76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i/>
      <w:iCs/>
      <w:sz w:val="28"/>
      <w:szCs w:val="28"/>
      <w:lang w:val="ru-RU"/>
    </w:rPr>
  </w:style>
  <w:style w:type="character" w:styleId="Style17">
    <w:name w:val="Верхний колонтитул Знак"/>
    <w:basedOn w:val="Style14"/>
    <w:qFormat/>
    <w:rPr>
      <w:rFonts w:cs="Calibri"/>
    </w:rPr>
  </w:style>
  <w:style w:type="character" w:styleId="Style18">
    <w:name w:val="Нижний колонтитул Знак"/>
    <w:basedOn w:val="Style14"/>
    <w:qFormat/>
    <w:rPr>
      <w:rFonts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4" w:firstLine="61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5:00Z</dcterms:created>
  <dc:creator>bulash</dc:creator>
  <dc:description/>
  <cp:keywords/>
  <dc:language>en-US</dc:language>
  <cp:lastModifiedBy>Admin</cp:lastModifiedBy>
  <cp:lastPrinted>2013-02-28T10:35:00Z</cp:lastPrinted>
  <dcterms:modified xsi:type="dcterms:W3CDTF">2013-02-28T03:36:00Z</dcterms:modified>
  <cp:revision>59</cp:revision>
  <dc:subject/>
  <dc:title>                                                      </dc:title>
</cp:coreProperties>
</file>